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应届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725"/>
        <w:gridCol w:w="412"/>
        <w:gridCol w:w="708"/>
        <w:gridCol w:w="286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及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总人数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团体、社会实践经历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19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ID=fuying</cp:lastModifiedBy>
  <cp:lastPrinted>2015-11-03T09:07:00Z</cp:lastPrinted>
  <dcterms:modified xsi:type="dcterms:W3CDTF">2018-11-06T01:49:00Z</dcterms:modified>
  <cp:revision>7</cp:revision>
  <dc:subject/>
  <dc:title>铜陵有色金属(集团)公司</dc:title>
</cp:coreProperties>
</file>